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UẦN 29 NĂM 2017</w:t>
      </w:r>
    </w:p>
    <w:p>
      <w:pPr>
        <w:pStyle w:val="Normal"/>
        <w:jc w:val="center"/>
        <w:rPr/>
      </w:pPr>
      <w:r>
        <w:rPr/>
        <w:t>Từ ngày 06/3/2017 đến ngày 12/03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53"/>
        <w:gridCol w:w="425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Chỉ đạo GV-TPT thu kế hoạch nh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 đạo dạy 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Chỉ đạo CM nộp hồ sơ dự thi GVCN giỏi về PG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7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jc w:val="center"/>
              <w:rPr/>
            </w:pPr>
            <w:r>
              <w:rPr/>
              <w:t>Chỉ đạo GV bồi dưỡng học sinh giỏi 4 mô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V bồi dưỡng học sinh giỏi 4 mô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8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: Họp HĐSP</w:t>
            </w:r>
          </w:p>
          <w:p>
            <w:pPr>
              <w:pStyle w:val="Normal"/>
              <w:rPr/>
            </w:pPr>
            <w:r>
              <w:rPr/>
              <w:t>10h00: Dự tọa đàm kỷ niệm ngày QTPN 08/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tập huấn quản lý và sử dụng ĐDDH, công tác PCC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9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nâng cao năng lực ra đề kiểm tra định kỳ theo TT22 tại trường TH Trần Quốc toả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nâng cao năng lực ra đề kiểm tra định kỳ theo TT22 tại trường TH Trần Quốc toả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ưa học sinh tham gia giao lưu học sinh giỏi 4 môn, chạy việt dã cấp huyệ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a học sinh tham gia giao lưu học sinh giỏi 4 môn, chạy việt dã cấp huyệ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dạy bù chương trình ngày thứ tư ( 08/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dạy bù chương trình ngày thứ tư ( 08/3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8:00Z</dcterms:created>
  <dc:creator>TRONG QUY</dc:creator>
  <dc:description/>
  <cp:keywords/>
  <dc:language>en-US</dc:language>
  <cp:lastModifiedBy>Ghostviet.com</cp:lastModifiedBy>
  <cp:lastPrinted>2017-03-15T15:44:00Z</cp:lastPrinted>
  <dcterms:modified xsi:type="dcterms:W3CDTF">2017-03-15T08:45:00Z</dcterms:modified>
  <cp:revision>10</cp:revision>
  <dc:subject/>
  <dc:title>TRƯỜNG TIỂU HỌC TÂY BẮC SƠN</dc:title>
</cp:coreProperties>
</file>